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45"/>
        <w:gridCol w:w="2126"/>
        <w:gridCol w:w="3721"/>
      </w:tblGrid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0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CM 34 of 18/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  <w:t>APPOINTMENT OF IMPLEMENTING AGENT: STEDONE DEVELOPMENTS (PTY) LTD FOR PLANNING, DESIGN AND CONSTRUCTION OF GLENWOOD 2 SOUTH EAST SECTOR IRDP HOUSING PROJECT FOR A PERIOD OF 36 MONTHS FOR THE IMPLEMENTATION OF BULK INFRASTRUC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edone Developments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(a) The extension of time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from 22nd of May 2025 to the  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1st of April 2026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12 June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u w:val="non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2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4:00Z</dcterms:created>
  <dc:creator>vinaym2</dc:creator>
  <dc:description/>
  <cp:keywords/>
  <dc:language>en-US</dc:language>
  <cp:lastModifiedBy>Londiwe E. Zungu</cp:lastModifiedBy>
  <cp:lastPrinted>2025-06-18T11:21:00Z</cp:lastPrinted>
  <dcterms:modified xsi:type="dcterms:W3CDTF">2025-06-19T14:22:00Z</dcterms:modified>
  <cp:revision>21</cp:revision>
  <dc:subject/>
  <dc:title/>
</cp:coreProperties>
</file>